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линского муниципального района Московской области</w:t>
      </w:r>
    </w:p>
    <w:p>
      <w:pPr>
        <w:pStyle w:val="Normal"/>
        <w:tabs>
          <w:tab w:val="clear" w:pos="708"/>
          <w:tab w:val="center" w:pos="4808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09г. №</w:t>
        <w:tab/>
        <w:t>9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равил оказания платных образовательных услуг оказываемых муниципальными образовательными учреждениями Клинского муниципального района"</w:t>
        <w:b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унифицированного подхода и упорядочения оказания платных дополнительных услуг, оказываемых муниципальными образовательными учреждениями Клинского муниципального района, улучшения качества образовательного процесса, привлечения в систему образования средств из дополнительных источников, учитывая, что решение указанного вопроса в соответствии с п.6 ч.10 ст.35 Федеральный закон от 6 октября 2003 г. N 131-ФЗ относится к исключительной компетенции Совета депутатов Клинского муниципального района, руководствуясь ст.45 Закона РФ «Об образовании»; Постановлением Правительства РФ от 5 июля 2001 г. N 505 "Об утверждении Правил оказания платных образовательных услуг"; Приказ Министерства образования Московской области от 27 июня 2007 г. N 1191; Уставом Клинского муниципального района, Совет депутатов реши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Утвердить Перечень и стоимость платных образовательных услуг оказываемых образовательными учреждениями Клинского муниципального района согласно Приложению №1 к настоящему решени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Освободить от платы за услуги по настоящему Решению лиц имеющих статус детей-сирот или детей-инвалид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Установить льготу в размере 50% стоимости оказываемой услуги лицам, проживающим в многодетных семьях (семьях в которых имеется трое и более несовершеннолетних детей), а также в семьях, совокупный доход которых на одного человека ниже двух минимальных размеров оплаты труд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Направить Перечень и стоимость платных образовательных услуг оказываемых образовательными учреждениями Клинского муниципального района согласно Приложению №1 к настоящему решению Главе Клинского муниципального района для подписания и обнародования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Опубликовать настоящее Решение с Приложением №1 в газете «Серп и Молот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Установить, что настоящее решение вступает в законную силу с 1 января 2010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87"/>
        <w:gridCol w:w="1239"/>
        <w:gridCol w:w="1062"/>
        <w:gridCol w:w="1226"/>
      </w:tblGrid>
      <w:tr>
        <w:trPr>
          <w:trHeight w:val="34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латной образовательной услуги 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в рублях на 1 человека</w:t>
            </w:r>
          </w:p>
        </w:tc>
      </w:tr>
      <w:tr>
        <w:trPr>
          <w:trHeight w:val="1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кс.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луги в системе дошкольного образования. Реализация образовательных программ за пределами образовательных программ, определяющих статус дошкольных образовательных учреждений.    </w:t>
            </w:r>
          </w:p>
        </w:tc>
      </w:tr>
      <w:tr>
        <w:trPr>
          <w:trHeight w:val="2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нятия в различных кружках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80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 детей к условиям школьной</w:t>
            </w:r>
          </w:p>
          <w:p>
            <w:pPr>
              <w:pStyle w:val="Normal"/>
              <w:rPr/>
            </w:pPr>
            <w:r>
              <w:rPr/>
              <w:t xml:space="preserve">учреждение посещал дошкольное образовательное         </w:t>
            </w:r>
          </w:p>
          <w:p>
            <w:pPr>
              <w:pStyle w:val="Normal"/>
              <w:rPr/>
            </w:pPr>
            <w:r>
              <w:rPr/>
              <w:t xml:space="preserve">не жизни (до поступления в школу, если ребенок)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различных секциях, группах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1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упп:</w:t>
            </w:r>
          </w:p>
          <w:p>
            <w:pPr>
              <w:pStyle w:val="Normal"/>
              <w:rPr/>
            </w:pPr>
            <w:r>
              <w:rPr/>
              <w:t>- продленного дня;</w:t>
            </w:r>
          </w:p>
          <w:p>
            <w:pPr>
              <w:pStyle w:val="Normal"/>
              <w:rPr/>
            </w:pPr>
            <w:r>
              <w:rPr/>
              <w:t>- выходного дня;</w:t>
            </w:r>
          </w:p>
          <w:p>
            <w:pPr>
              <w:pStyle w:val="Normal"/>
              <w:rPr/>
            </w:pPr>
            <w:r>
              <w:rPr/>
              <w:t>- кратковременного пребывания для детей дошкольного возра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логопедической, психологической</w:t>
            </w:r>
          </w:p>
          <w:p>
            <w:pPr>
              <w:pStyle w:val="Normal"/>
              <w:rPr/>
            </w:pPr>
            <w:r>
              <w:rPr/>
              <w:t>и дефектологической помощи, различные виды</w:t>
            </w:r>
          </w:p>
          <w:p>
            <w:pPr>
              <w:pStyle w:val="Normal"/>
              <w:rPr/>
            </w:pPr>
            <w:r>
              <w:rPr/>
              <w:t>профилактических и лечебных мероприятий,</w:t>
            </w:r>
          </w:p>
          <w:p>
            <w:pPr>
              <w:pStyle w:val="Normal"/>
              <w:rPr/>
            </w:pPr>
            <w:r>
              <w:rPr/>
              <w:t>коррекции физического развития для детей,</w:t>
            </w:r>
          </w:p>
          <w:p>
            <w:pPr>
              <w:pStyle w:val="Normal"/>
              <w:rPr/>
            </w:pPr>
            <w:r>
              <w:rPr/>
              <w:t>воспитывающихся в дошкольных образовательных</w:t>
            </w:r>
          </w:p>
          <w:p>
            <w:pPr>
              <w:pStyle w:val="Normal"/>
              <w:rPr/>
            </w:pPr>
            <w:r>
              <w:rPr/>
              <w:t>учреждениях, при условии, что данные услуги</w:t>
            </w:r>
          </w:p>
          <w:p>
            <w:pPr>
              <w:pStyle w:val="Normal"/>
              <w:rPr/>
            </w:pPr>
            <w:r>
              <w:rPr/>
              <w:t>оказываются за пределами рабочего времени</w:t>
            </w:r>
          </w:p>
          <w:p>
            <w:pPr>
              <w:pStyle w:val="Normal"/>
              <w:rPr/>
            </w:pPr>
            <w:r>
              <w:rPr/>
              <w:t>и вне рамок должностных инструкций</w:t>
            </w:r>
          </w:p>
          <w:p>
            <w:pPr>
              <w:pStyle w:val="Normal"/>
              <w:rPr/>
            </w:pPr>
            <w:r>
              <w:rPr/>
              <w:t>специалистов (психологов, логопедов,</w:t>
            </w:r>
          </w:p>
          <w:p>
            <w:pPr>
              <w:pStyle w:val="Normal"/>
              <w:rPr/>
            </w:pPr>
            <w:r>
              <w:rPr/>
              <w:t>дефектологов, медицинских</w:t>
            </w:r>
          </w:p>
          <w:p>
            <w:pPr>
              <w:pStyle w:val="Normal"/>
              <w:rPr/>
            </w:pPr>
            <w:r>
              <w:rPr/>
              <w:t>и педагогических работни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Услуги в системе общего образования. Реализация образовательных программ за пределами общеобразовательных программ, определяющих статус образовательного учреждения.</w:t>
            </w:r>
          </w:p>
        </w:tc>
      </w:tr>
      <w:tr>
        <w:trPr>
          <w:trHeight w:val="7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, в том числе для</w:t>
            </w:r>
          </w:p>
          <w:p>
            <w:pPr>
              <w:pStyle w:val="Normal"/>
              <w:rPr/>
            </w:pPr>
            <w:r>
              <w:rPr/>
              <w:t>учащихся, посещающих группы продлен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 детей к условиям школьной</w:t>
            </w:r>
          </w:p>
          <w:p>
            <w:pPr>
              <w:pStyle w:val="Normal"/>
              <w:rPr/>
            </w:pPr>
            <w:r>
              <w:rPr/>
              <w:t>жизни (до поступления в школу, если ребенок</w:t>
            </w:r>
          </w:p>
          <w:p>
            <w:pPr>
              <w:pStyle w:val="Normal"/>
              <w:rPr/>
            </w:pPr>
            <w:r>
              <w:rPr/>
              <w:t>не посещал дошкольное образовательное учрежде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ение в начальной школе по индивидуальной программе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4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е с репетито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нятие на различных курса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щение различных студий, групп, школ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щение различных секций, групп по укреплению здоровь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слуги логопедической, психологической и дефектологической помощи для детей, обучающихся в 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(психологов, логопедов, дефектолог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Услуги в системе учреждений дополнительного образования детей.</w:t>
            </w:r>
            <w:r>
              <w:rPr/>
              <w:t xml:space="preserve"> </w:t>
            </w:r>
            <w:r>
              <w:rPr>
                <w:bCs/>
              </w:rPr>
              <w:t>Реализация образовательных программ в системе дополнительного образования по образовательным программам за пределами образовательных программ, определяющих статус образовательного учреждения</w:t>
            </w:r>
            <w:r>
              <w:rPr/>
              <w:t xml:space="preserve">              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я в различных кружк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нятие с репетитором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я на различных курс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нятия в различных секциях, группах по укреплению здоровья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нятия по адаптации детей к условиям школьной жизни (до поступления в школу, если ребенок не посещал дошкольное образовательное учреждение)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я в различных студиях, группах, школ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детей в детских юношеских спортивных школ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Cs/>
              </w:rPr>
              <w:t>. Прочие услуги в системе образования, включая деятельность</w:t>
            </w:r>
            <w:r>
              <w:rPr/>
              <w:t xml:space="preserve">          </w:t>
            </w:r>
            <w:r>
              <w:rPr>
                <w:bCs/>
              </w:rPr>
              <w:t xml:space="preserve">учебно-методических образовательных центров. Реализация образовательных программ в системе дополнительного профессионального образования по образовательным программам </w:t>
            </w:r>
            <w:r>
              <w:rPr/>
              <w:t xml:space="preserve"> </w:t>
            </w:r>
            <w:r>
              <w:rPr>
                <w:bCs/>
              </w:rPr>
              <w:t xml:space="preserve">за пределами образовательных программ, определяющих статус  образовательного учреждения, и сверх финансируемых за счет средств соответствующих бюджетов заданий (контрольных цифр) по приему обучающихся.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рвичная консультация специалиста (психолога, логопеда, дефектолога, ортопеда и других)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ое занятие у специалис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сихологическая диагностика по тестам с последующим собеседованием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агностика психологической готовности        к школе, профессионального самоопределения для старшеклассников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нятия с логопедом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ющие занятия и тренинги по управлению психологическим состоянием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кционная рабо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39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2:00Z</dcterms:created>
  <dc:creator>Михаил</dc:creator>
  <dc:description/>
  <dc:language>en-US</dc:language>
  <cp:lastModifiedBy>Омега</cp:lastModifiedBy>
  <cp:lastPrinted>2009-12-22T17:08:00Z</cp:lastPrinted>
  <dcterms:modified xsi:type="dcterms:W3CDTF">2015-09-02T10:02:00Z</dcterms:modified>
  <cp:revision>2</cp:revision>
  <dc:subject/>
  <dc:title>Решение Совета депутатов Клинского муниципального района Московской области</dc:title>
</cp:coreProperties>
</file>