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УТВЕРЖДАЮ </w:t>
      </w:r>
    </w:p>
    <w:p>
      <w:pPr>
        <w:pStyle w:val="Normal"/>
        <w:spacing w:before="0" w:after="0"/>
        <w:ind w:left="10773" w:hanging="0"/>
        <w:jc w:val="right"/>
        <w:rPr/>
      </w:pPr>
      <w:r>
        <w:rPr>
          <w:rFonts w:cs="Courier New" w:ascii="Courier New" w:hAnsi="Courier New"/>
          <w:sz w:val="16"/>
          <w:szCs w:val="16"/>
        </w:rPr>
        <w:t>Заведующая МДОУ – детский сад № 1 «Родник»</w:t>
      </w:r>
    </w:p>
    <w:p>
      <w:pPr>
        <w:pStyle w:val="Normal"/>
        <w:spacing w:before="0" w:after="0"/>
        <w:ind w:left="10773" w:hanging="0"/>
        <w:jc w:val="right"/>
        <w:rPr/>
      </w:pPr>
      <w:r>
        <w:rPr>
          <w:rFonts w:cs="Courier New" w:ascii="Courier New" w:hAnsi="Courier New"/>
          <w:sz w:val="16"/>
          <w:szCs w:val="16"/>
        </w:rPr>
        <w:t>_______________ Васильева Т.Г.</w:t>
      </w:r>
    </w:p>
    <w:p>
      <w:pPr>
        <w:pStyle w:val="Normal"/>
        <w:spacing w:before="0" w:after="0"/>
        <w:ind w:left="10773"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. № _____ от ______________ г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Расписание организованной образовательной деятельности в 2014-2015 учебном году в МДОУ детский сад №1 «Родник»</w:t>
      </w:r>
    </w:p>
    <w:p>
      <w:pPr>
        <w:pStyle w:val="Normal"/>
        <w:spacing w:before="0" w:after="0"/>
        <w:ind w:left="1077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58"/>
        <w:gridCol w:w="2280"/>
        <w:gridCol w:w="2400"/>
        <w:gridCol w:w="2520"/>
        <w:gridCol w:w="2880"/>
        <w:gridCol w:w="2880"/>
      </w:tblGrid>
      <w:tr>
        <w:trPr>
          <w:trHeight w:val="8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Групп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Дни нед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«Медвежа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«Терем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«Звезд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«Пч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азновозраст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подготовительная и старшая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16.00-16.10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10 – 16.20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5 – 9.3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На улице: </w:t>
            </w:r>
            <w:r>
              <w:rPr>
                <w:rFonts w:cs="Courier New" w:ascii="Courier New" w:hAnsi="Courier New"/>
                <w:sz w:val="20"/>
                <w:szCs w:val="20"/>
              </w:rPr>
              <w:t>«Физическое развитие» (спортивные игры и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9.30 – 9.5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исование/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На улице: </w:t>
            </w:r>
            <w:r>
              <w:rPr>
                <w:rFonts w:cs="Courier New" w:ascii="Courier New" w:hAnsi="Courier New"/>
                <w:sz w:val="20"/>
                <w:szCs w:val="20"/>
              </w:rPr>
              <w:t>«Физическое развитие» (спортивные игры и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25 «Познаватель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На улице: </w:t>
            </w:r>
            <w:r>
              <w:rPr>
                <w:rFonts w:cs="Courier New" w:ascii="Courier New" w:hAnsi="Courier New"/>
                <w:sz w:val="20"/>
                <w:szCs w:val="20"/>
              </w:rPr>
              <w:t>«Физическое развитие» (спортивные игры и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6.00-16.25 «Художественно-эстетическое развитие» (Лепка)/ «Познавательное развитие» (Констру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.40 – 10.10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руки к письму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На улиц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Физическое развитие» (спортивные игры и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6.00 – 16.3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Конструирование)</w:t>
            </w:r>
          </w:p>
        </w:tc>
      </w:tr>
      <w:tr>
        <w:trPr>
          <w:trHeight w:val="367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тор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08.50 – 9.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10 – 16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Лепка)/ «Познавательное развитие»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Лепка)/ «Познавательное развитие»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00 – 16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25 – 9.4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исование/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20 «Речевое развитие»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25 – 9.45 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ФЭМП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50 – 10.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«Речевое развитие» (Чтение художественной литератур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ФЭМП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.40 – 10.10 «Художественно-эстетическое развитие» (Леп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.10.20 – 10.50 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00 – 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10 – 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09.25- 0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Познавательное развитие» (ФЭМП)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25 – 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9.45 – 10.10 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6.00 – 16.25 «Познавательное развитие» (Введение в информатику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 (Ритори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40 – 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0.20 - 10.50 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6.00-16.3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учной труд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твер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0 – 09.1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10 – 0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6.00-16.10 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 (Развитие ре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6.10-16.20 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 9.25 – 9.4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 (Развитие реч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25 – 9.4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25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50 – 10.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6.00 – 16.25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Художественно-эстетическое развитие» (Ручной труд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ФЭМП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40 – 10.10 «Художественно-эстетическое развитие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0.20 - 10.50 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6.00-16.3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 (Чтение художественной литературы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ятн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Речевое развитие» (Чтение художественной литературы)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10 – 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Речевое развитие» (Чтение художественной литературы)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00 – 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25 – 9.40 «Художественно-эстетическое развитие»/ «Познавательное развитие» (Лепка/ 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/ «Познавательное развитие» (Лепка/ Констру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 9.25 – 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09.00 – 0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исование/аппликация 3к1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.45 – 10.10 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40 - 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грамоте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10.20 – 10.50 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Расписание образовательной деятельности (НОД, совместная деятельность, дополнительное образование)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58"/>
        <w:gridCol w:w="2280"/>
        <w:gridCol w:w="2400"/>
        <w:gridCol w:w="2520"/>
        <w:gridCol w:w="2880"/>
        <w:gridCol w:w="2880"/>
      </w:tblGrid>
      <w:tr>
        <w:trPr>
          <w:trHeight w:val="8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Групп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Дни нед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«Медвежа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«Терем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«Звезд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«Пч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азновозраст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подготовительная и старшая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16.00-16.10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10 – 16.20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5 – 9.3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На улице: </w:t>
            </w:r>
            <w:r>
              <w:rPr>
                <w:rFonts w:cs="Courier New" w:ascii="Courier New" w:hAnsi="Courier New"/>
                <w:sz w:val="20"/>
                <w:szCs w:val="20"/>
              </w:rPr>
              <w:t>«Физическое развитие» (спортивные игры и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9.30 – 9.5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исование/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На улице: </w:t>
            </w:r>
            <w:r>
              <w:rPr>
                <w:rFonts w:cs="Courier New" w:ascii="Courier New" w:hAnsi="Courier New"/>
                <w:sz w:val="20"/>
                <w:szCs w:val="20"/>
              </w:rPr>
              <w:t>«Физическое развитие» (спортивные игры и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25 «Познаватель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На улице: </w:t>
            </w:r>
            <w:r>
              <w:rPr>
                <w:rFonts w:cs="Courier New" w:ascii="Courier New" w:hAnsi="Courier New"/>
                <w:sz w:val="20"/>
                <w:szCs w:val="20"/>
              </w:rPr>
              <w:t>«Физическое развитие» (спортивные игры и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6.00-16.25 «Художественно-эстетическое развитие» (Лепка)/ «Познавательное развитие» (Констру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.40 – 10.10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руки к письму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На улиц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Физическое развитие» (спортивные игры и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6.00 – 16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Конструирование)</w:t>
            </w:r>
          </w:p>
        </w:tc>
      </w:tr>
      <w:tr>
        <w:trPr>
          <w:trHeight w:val="367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тор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08.50 – 9.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16.10 – 16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.20 – 16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Лепка)/ «Познавательное развитие»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Лепка)/ «Познавательное развитие»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00 – 16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25 – 9.4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исование/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20 «Речевое развитие»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25 – 9.45 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ФЭМП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50 – 10.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«Речевое развитие» (Чтение художественной литератур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ФЭМП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.40 – 10.10 «Художественно-эстетическое развитие» (Леп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.10.20 – 10.50 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00 – 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10 – 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09.25- 0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Познавательное развитие» (ФЭМП)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25 – 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9.45 – 10.10 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6.00 – 16.25 «Познавательное развитие» (Введение в информатику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 (Ритори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40 – 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0.20 - 10.50 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6.00-16.3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учной труд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твер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9.00 – 09.1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10 – 0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6.00-16.10 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 (Развитие ре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6.10-16.20 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 9.25 – 9.4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Совм.деят-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«Речевое развитие» (Чтение художественной литерату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Формирование целостной картины мир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25 – 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Совм.деят-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«Речевое развитие» (Чтение художественной литерату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25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50 – 10.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6.00 – 16.25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Художественно-эстетическое развитие» (Ручной труд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9.00 – 9.3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знавательное развитие» (ФЭМП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40 – 10.10 «Художественно-эстетическое развитие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0.20 - 10.50 «Художественно-эстетическое развитие» (Музык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6.00-16.3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 (Чтение художественной литературы)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ятн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Речевое развитие» (Чтение художественной литературы)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10 – 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Речевое развитие» (Чтение художественной литературы)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16.00 – 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9.00 – 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9.25 – 9.40 «Художественно-эстетическое развитие»/ «Познавательное развитие» (Лепка/ 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1093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/ «Познавательное развитие» (Лепка/ Констру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 9.25 – 9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09.00 – 0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Художественно-эстетическое развитие» (Рисование/аппликация 3к1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.45 – 10.10 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10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Речевое развитие»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10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40 - 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грамоте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10.20 – 10.50 «Физическое развитие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orient="landscape" w:w="16838" w:h="11906"/>
      <w:pgMar w:left="284" w:right="82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26:00Z</dcterms:created>
  <dc:creator>User</dc:creator>
  <dc:description/>
  <cp:keywords/>
  <dc:language>en-US</dc:language>
  <cp:lastModifiedBy>Омега</cp:lastModifiedBy>
  <cp:lastPrinted>2015-01-12T13:04:00Z</cp:lastPrinted>
  <dcterms:modified xsi:type="dcterms:W3CDTF">2015-01-12T10:34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