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дошкольное образовательное учреждение  -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сад № 1 «Родник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4765</wp:posOffset>
                </wp:positionV>
                <wp:extent cx="6515100" cy="289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  <w:t>СЦЕНАРИЙ ВЫ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  <w:t xml:space="preserve">на семина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  <w:t>«Создание предметно-развивающей среды в ДОУ как условие всестороннего развития дошкольни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  <w:t>ТЕМА: Мини-музеи как часть развивающей среды детского с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8.1pt;mso-wrap-distance-left:9.05pt;mso-wrap-distance-right:9.05pt;mso-wrap-distance-top:0pt;mso-wrap-distance-bottom:0pt;margin-top:1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 w:val="48"/>
                          <w:szCs w:val="48"/>
                        </w:rPr>
                        <w:t>СЦЕНАРИЙ ВЫСТУП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 w:val="48"/>
                          <w:szCs w:val="48"/>
                        </w:rPr>
                        <w:t xml:space="preserve">на семина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 w:val="48"/>
                          <w:szCs w:val="48"/>
                        </w:rPr>
                        <w:t>«Создание предметно-развивающей среды в ДОУ как условие всестороннего развития дошкольни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 w:val="48"/>
                          <w:szCs w:val="48"/>
                        </w:rPr>
                        <w:t>ТЕМА: Мини-музеи как часть развивающей среды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чушкина Ирина Николаевна, воспитате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15 октября 2015 года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слайд: Музей – это смесь искусства и истории, физиологии и басни, документа и романа, которая посылает нам через многие годы луч света и доносит уникальные по ценности опыт и знания (Ф. Дзери)</w:t>
      </w:r>
    </w:p>
    <w:p>
      <w:pPr>
        <w:pStyle w:val="TextBody"/>
        <w:widowControl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- Музейная педагогика – важное звено  дошкольного образования и воспитания детей. Музей приобщает ребёнка к миру ценностей, к истории, к культурному наследию своего народа, формирует духовно-нравственные отношения. Музейная педагогика – одно из направлений патриотического воспитания, поэтому она должна  обладать цельностью, системностью, учитывать возрастные особенности детей, быть связанной с базовой программой дошкольного образовательного учреждения.  Знакомясь с музейными ценностями, ребенок может расширить и обогатить свой словарный запас, высказать все свои мысли и суждения, а потом ещё и поразмыслить об увиденном, поделиться своими впечатлениями с родителями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лайд – задачи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ному краю, людям заботившимся о его процветании;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ознания, умений успешно адаптироваться в окружающем мире;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возможности реализоваться в соответствии со своими склонностями и интересами, выявить индивидуальность;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   детско-взрослой совместной деятельности на материале музейной практики; 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культурным ценностям и традициям русского народа;  </w:t>
      </w:r>
    </w:p>
    <w:p>
      <w:pPr>
        <w:pStyle w:val="TextBody"/>
        <w:widowControl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своение инновационных технологий, формирование профессиональной компетентности педагогов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узейная педагогика может способствовать разрешению многих педагогических задач.  Музейная педагогика активно помогает  в формировании личности, воспитывает уважительное и ответственное отношение к своему городу, к своей стране, к окружающему миру, является благодатной почвой для художественного вкуса, помогает развить у детей дошкольного возраста любознательность, интерес к истории и культуре своего народа. 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проект, цели и задачи проекта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уководствуясь этими фактами наш коллектив подошел к реализации проекта «Создание мини-музейного комплекса в ДОУ»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задачи мини-музея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Мини-музеи предназначены для достижения комплекса воспитательных задач.  Обеспечивая в целом реализацию направления «Музейная педагогика», мини-музей способствуют обогащению  предметно-развивающей среды в детском саду, наполнение  воспитательно-образовательного пространства новыми формами; формирование у дошкольников представлений о музеях, развитие их познавательных способностей и познавательной деятельности, творческого мышления и воображения, а также формирование проектно – исследовательских умений и навыков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 xml:space="preserve">Слайд – схема мини-музеев  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Мини-музеи в детском саду  – это особые виды детского музея, который располагаются в игровых комнатах. Мини-музеи в группах позволили сделать слово «музей» привычным и привлекательным для детей. Этот музей всегда открыт для  посетителей, а его экспонаты используются для проведения занятий. Любой предмет из мини-музея может стать предметом интересного занятия, или  темой беседой. В настоящих музеях трогать ничего нельзя, а вот мини-музеях детского сада, созданных детьми и их родителями  не только можно, но и нужно все обязательно брать в руки! В обычном музее ребенок – лишь зритель, а здесь он – соавтор, творец экспозиции. Каждый мини-музей – познавательный и воспитательный  центр, результат совместной работы воспитателей,  детей и родителей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музей №2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ини-музеи – это часть развивающей среды детского сада. При создании мини-музеев мы исходили из того,  что ведущей деятельностью детей дошкольного возраста является игра. Поэтому с экспонатами мини-музея  дети  играют.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музей №4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-музеи очень мобильны и позволяют легко и быстро перестроить  экспозиции, перенести экспонаты в другую группу или провести увлекательную  экскурсию с использованием этих  экспонатов.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музей №5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может в любой момент обратиться к материалам мини-музея, а дети по желанию рассматривать  предметы, обсуждать их особенности, задавать вопросы педагогу, использовать некоторые предметы для режиссерской игры, пользоваться экспонатами в дидактических играх и проводить самостоятельные исследования.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музей №1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  экспонатами не только можно играть, но и при желании взять на время домой, что очень привлекает детей.   Если дети принимали активное участие в создании  мини-музей, то он становится им «своим»,  они с гордостью показывают и рассказывают о принесённых из дома экспонатах.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- №6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дители наших детей  включались в работу не сразу, но вскоре  поняли, что это занятие интересно и увлекательно  для ребёнка, и с энтузиазмом  поддержали начинание. В настоящее время в нашем детском саду непосредственно в группах воспитатели организовали мини-музеи  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музей №3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ших  мини-музеях существуют  правила поведения: «Экспонаты разрешено трогать руками», «Рассмотренные экспонаты нужно положить на место», «Экспонаты нельзя ломать», «Можно и нужно задавать вопросы», «Можно пополнять музей новыми экспонатами». Эти правила предполагают активное и постоянное общение детей и взрослых, взаимодействие, сотрудничество.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мини-музей народной куклы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 работа по созданию мини-музея сплачивает коллектив воспитателей, родителей и детей. Родители начинают интересоваться о музеях, задают вопросы, предлагают свою помощь, что в результате ведет к улучшению партнёрских отношений воспитателя с родителями и способствует   нравственному  и  гражданскому воспитанию детей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с детьми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работы по созданию и реализации  мини-музея,  воспитатели отмечают, что у детей стал проявляться выраженный интерес к народной культуре, расширились представления о традиционной народной кукле, о ценностях  женских эстетических и духовно-нравственных идеалах. Все это отразилось на эмоциональном состоянии детей, общем эмоционально – нравственном фоне детского коллектива. Через игры 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экспонатами мини-музея дети начинают  познавать традиции  национальной русской культуры,  ценить их любить и  восхищаться своей Родиной, что,  безусловно, принесёт  свои  плоды в будущем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– спасибо за внимание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В планах на будущее – создание картинной галереи и мини-музея «Народные промыслы» с программой интерактивных занят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9:00Z</dcterms:created>
  <dc:creator>ИРИНА ЧЕЧУШКИНА</dc:creator>
  <dc:description/>
  <dc:language>en-US</dc:language>
  <cp:lastModifiedBy>Омега</cp:lastModifiedBy>
  <cp:lastPrinted>2015-10-13T10:56:00Z</cp:lastPrinted>
  <dcterms:modified xsi:type="dcterms:W3CDTF">2015-10-15T09:29:00Z</dcterms:modified>
  <cp:revision>2</cp:revision>
  <dc:subject/>
  <dc:title/>
</cp:coreProperties>
</file>